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ОВЕТ ДЕПУТАТОВ                                                               муниципального образования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Бородинский сельсов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Ташлинского района                                                                           Оренбург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торой  созы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7.03.2015 г. №   5/48 - р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. Бороди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решение 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№ 4/20-рс от 22.12.201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                                       Бородинский сельсовет Ташлинского района                                    Оренбургской области на 2015 год и на плановый                                           период 2016-2017 год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Ташлинского района № 7/1-2015 от 06.03.2015 на решение Совета депутатов № 4/20-рс от 22.12.2014 «О бюджете муниципального образования Бородинский сельсовет Ташлинского района Оренбургской области на 2015 год и на плановый период 2016-2017 годов», Совет депутатов муниципального образования Бородинский сельсовет Ташлинского района Оренбургской области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№ 4/20-рс «О бюджете муниципального образования Бородинский сельсовет Ташлинского района Оренбургской области на 2015 год и на плановый период 2016-2017 годов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ункт 20 решения изложить в новой редакции «Настоящее решение вступает в действие с момента официального опубликования».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действие с момента официального опубликования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С.Ю.Ларион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Администрации район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3:00Z</dcterms:created>
  <dc:creator>user</dc:creator>
  <dc:description/>
  <dc:language>en-US</dc:language>
  <cp:lastModifiedBy>дом</cp:lastModifiedBy>
  <cp:lastPrinted>2015-03-29T05:17:00Z</cp:lastPrinted>
  <dcterms:modified xsi:type="dcterms:W3CDTF">2015-04-26T18:03:00Z</dcterms:modified>
  <cp:revision>2</cp:revision>
  <dc:subject/>
  <dc:title/>
</cp:coreProperties>
</file>